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КАБАРДИНО-БАЛКАР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июня 2014 г. N 377-рп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 ноября 2010 г. N 326-ФЗ "Об обязательном медицинском страховании в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23">
        <w:r>
          <w:rPr>
            <w:rStyle w:val="InternetLink"/>
          </w:rPr>
          <w:t>структуру</w:t>
        </w:r>
      </w:hyperlink>
      <w:r>
        <w:rPr/>
        <w:t xml:space="preserve"> Территориального фонда обязательного медицинского страхования Кабардино-Балкар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едельную штатную численность Территориального фонда обязательного медицинского страхования Кабардино-Балкарской Республики в количестве 96 человек (без водителей и персонала по охране и обслуживанию зданий) с годовым фондом оплаты труда по должностным окладам в сумме 5969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ардино-Балкар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К.ХРАМ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ардино-Балкар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июня 2014 г. N 377-р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АЛЬНОГО ФОНДА ОБЯЗА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ГО СТРАХ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┤</w:t>
      </w:r>
      <w:r>
        <w:rPr/>
        <w:t>Директор├───────────────────┬─────────────────┬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┬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V                          │                    │                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аместитель│                    │                    │                 │            │</w:t>
      </w:r>
    </w:p>
    <w:p>
      <w:pPr>
        <w:pStyle w:val="ConsPlusNonformat"/>
        <w:rPr/>
      </w:pPr>
      <w:r>
        <w:rPr/>
        <w:t>┌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директора │                    │                    │                 │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└─┬────────┬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V        V                     │                    V                 V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чальник  │  │   Начальник   │      │               │  Начальник │     │ Главный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инансово-  │  │ Управления по │      │               │ контрольно-│     │бухгалтер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экономического│  │организации ОМС│      │               │ревизионного│     └─────┬───┘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правления  │  └───────┬───────┘      │               │ управления │           │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┬─────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┬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V                 V              V                      V                 V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┐┌─────────────────┐┌────────────────────┐┌───────────────┐┌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│</w:t>
      </w:r>
      <w:r>
        <w:rPr>
          <w:rFonts w:eastAsia="Courier New"/>
        </w:rPr>
        <w:t xml:space="preserve">   </w:t>
      </w:r>
      <w:r>
        <w:rPr/>
        <w:t>Финансово-   ││  Управления по  ││      ФИЛИАЛЫ:      ││  Контрольно-  ││     Отдел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     ││ экономическое  ││   организации   ││   Прохладненский   ││  ревизионное  ││бухгалтерского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онно-││  управление    ││       ОМС       ││       филиал:      ││  управление   ││     учета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вого   ││                ││┌──────────────┐ ││ Баксанский филиал: ││               │└──────────────┘ │</w:t>
      </w:r>
    </w:p>
    <w:p>
      <w:pPr>
        <w:pStyle w:val="ConsPlusNonformat"/>
        <w:rPr/>
      </w:pPr>
      <w:r>
        <w:rPr/>
        <w:t>├─</w:t>
      </w:r>
      <w:r>
        <w:rPr/>
        <w:t>&gt;│  обеспечения и ││┌──────────────┐│││     Отдел    │ ││  Урванский филиал: ││┌─────────────┐│  ┌──────────┐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делопроизводства│││     Отдел    ││││  экспертизы  │ ││  Чегемский филиал: │││Отдел ревизий││  │  Главный 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││</w:t>
      </w:r>
      <w:r>
        <w:rPr/>
        <w:t>финансирования││││   качества   │ ││   Терский филиал:  │││  и целевых  ││  │специалист│&lt;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ОМС     ││││  медуслуг и  │ ││  Зольский филиал:  │││  проверок   ││  │ по кадра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│└──────────────┘│││</w:t>
      </w:r>
      <w:r>
        <w:rPr>
          <w:rFonts w:eastAsia="Courier New"/>
        </w:rPr>
        <w:t xml:space="preserve">  </w:t>
      </w:r>
      <w:r>
        <w:rPr/>
        <w:t>защиты прав │ ││   Майский филиал:  ││└─────────────┘│  └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     ││┌─────────────┐ │││застрахованных│ ││  Черекский филиал: ││┌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форматизации и│││  Планово-   │ ││└──────────────┘ ││ Эльбрусский филиал:│││ Ревизионно- ││</w:t>
      </w:r>
    </w:p>
    <w:p>
      <w:pPr>
        <w:pStyle w:val="ConsPlusNonformat"/>
        <w:rPr/>
      </w:pPr>
      <w:r>
        <w:rPr/>
        <w:t>├─</w:t>
      </w:r>
      <w:r>
        <w:rPr/>
        <w:t>&gt;│ информационной │││экономический│ ││┌──────────────┐ ││ Лескенский филиал: │││аналитический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езопасности  │││    отдел    │ │││     Отдел    │ │└────────────────────┘││    отдел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┘│└─────────────┘</w:t>
      </w:r>
      <w:r>
        <w:rPr>
          <w:rFonts w:eastAsia="Courier New"/>
        </w:rPr>
        <w:t xml:space="preserve"> </w:t>
      </w:r>
      <w:r>
        <w:rPr/>
        <w:t>│││</w:t>
      </w:r>
      <w:r>
        <w:rPr>
          <w:rFonts w:eastAsia="Courier New"/>
        </w:rPr>
        <w:t xml:space="preserve">  </w:t>
      </w:r>
      <w:r>
        <w:rPr/>
        <w:t>организации │ │                      │└──────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│││</w:t>
      </w:r>
      <w:r>
        <w:rPr/>
        <w:t>взаимодействия│ │                      └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   │  │││ с субъектами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зяйственная│  │ │финансового│  │││   ОМС и СМО  │ │</w:t>
      </w:r>
    </w:p>
    <w:p>
      <w:pPr>
        <w:pStyle w:val="ConsPlusNonformat"/>
        <w:rPr/>
      </w:pPr>
      <w:r>
        <w:rPr/>
        <w:t>└──</w:t>
      </w:r>
      <w:r>
        <w:rPr/>
        <w:t>&gt;│   служба    │  │ │мониторинга│  ││└──────────────┘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 анализа  │  ││┌───────────────┐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┘</w:t>
      </w:r>
      <w:r>
        <w:rPr>
          <w:rFonts w:eastAsia="Courier New"/>
        </w:rPr>
        <w:t xml:space="preserve">  </w:t>
      </w:r>
      <w:r>
        <w:rPr/>
        <w:t>│││</w:t>
      </w:r>
      <w:r>
        <w:rPr>
          <w:rFonts w:eastAsia="Courier New"/>
        </w:rPr>
        <w:t xml:space="preserve">    </w:t>
      </w:r>
      <w:r>
        <w:rPr/>
        <w:t>Отдел  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┘││</w:t>
      </w:r>
      <w:r>
        <w:rPr>
          <w:rFonts w:eastAsia="Courier New"/>
        </w:rPr>
        <w:t xml:space="preserve">  </w:t>
      </w:r>
      <w:r>
        <w:rPr/>
        <w:t>мониторинга  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госпрограмм и 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│</w:t>
      </w:r>
      <w:r>
        <w:rPr/>
        <w:t>обеспечения ОМС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└────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┌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Сектор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персонифици-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рованного   │ │                                   ВСЕГО: 96 единиц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учета    │ │               (без водителей и персонала по охра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│</w:t>
      </w:r>
      <w:r>
        <w:rPr/>
        <w:t>застрахованных│ │                             и обслуживанию зд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19ABA34BEEA182CB18D2B448FC4231E6FA0A936ABF781ADC64B64D6z6u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6:00Z</dcterms:created>
  <dc:creator>000701</dc:creator>
  <dc:description/>
  <cp:keywords/>
  <dc:language>en-US</dc:language>
  <cp:lastModifiedBy>000701</cp:lastModifiedBy>
  <dcterms:modified xsi:type="dcterms:W3CDTF">2014-09-10T07:54:00Z</dcterms:modified>
  <cp:revision>3</cp:revision>
  <dc:subject/>
  <dc:title>ПРАВИТЕЛЬСТВО КАБАРДИНО-БАЛКАРСКОЙ РЕСПУБЛИКИ</dc:title>
</cp:coreProperties>
</file>