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Ф 23 декабря 2010 г. N 1934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ФОНД ОБЯЗАТЕЛЬНОГО МЕДИЦИНСКОГО СТРАХ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 декабря 2010 г. N 22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Х ЛИЦ ФЕДЕРАЛЬНОГО ФОНДА ОБЯЗА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ОГО СТРАХОВАНИЯ И ТЕРРИТОРИАЛЬНЫХ ФОН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ОГО МЕДИЦИНСКОГО СТРАХОВАНИЯ, УПОЛНОМОЧ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ЛЯТЬ АКТЫ О НАРУШЕНИИ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ЯЗАТЕЛЬНОМ МЕДИЦИНСКОМ СТРАХОВАН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СМАТРИВАТЬ ДЕЛА О ТАКИХ НАРУШ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АЛАГАТЬ ШТРА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22.11.2011 N 2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("Российская газета" от 3 декабря 2010 г. N 274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 Федерального фонда обязательного медицинского страхования и территориальных фондов обязательного медицинского страхования, уполномоченных составлять акты о нарушении законодательства об обязательном медицинском страховании, рассматривать дела о таких нарушениях и налагать штрафы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настоящий Приказ вступает в силу с 1 января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А.В.ЮР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2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едераль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тельного медиц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трах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12.2010 N 22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Х ЛИЦ ФЕДЕРАЛЬНОГО ФОНДА ОБЯЗА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ОГО СТРАХОВАНИЯ И ТЕРРИТОРИАЛЬНЫХ ФОН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ОГО МЕДИЦИНСКОГО СТРАХОВАНИЯ, УПОЛНОМОЧ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ЛЯТЬ АКТЫ О НАРУШЕНИИ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ЯЗАТЕЛЬНОМ МЕДИЦИНСКОМ СТРАХОВАН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СМАТРИВАТЬ ДЕЛА О ТАКИХ НАРУШ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АЛАГАТЬ ШТРА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22.11.2011 N 21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              Наименование должност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54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ные лица Федерального фонда обязательного медицин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Председатель Федерального фонда обязательного медицинског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Заместитель председателя Федерального фонда обязатель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страхования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Советник председателя Федерального фонда обязательного медицин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Начальник Управления формирования доходов по обязательному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му страхованию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Заместитель начальника Управления формирования доходов п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му медицинскому страхованию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Начальник (заместитель начальника) отдела, консультант, ведущ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 3 разряда, главный специалист-эксперт Управл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доходов по обязательному медицинскому страх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│Начальник Контрольно-ревизионного управления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│Заместитель начальника Контрольно-ревизионного управл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│Начальник (заместитель начальника) отдела, консультант, ведущ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 3 разряда, главный специалист-эксперт Контрольно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визионного управления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Начальник (заместитель начальника) отдела отчетности системы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го медицинского страхования Управления бухгалтерск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 и отчетности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Консультант, ведущий специалист 3 разряда, главный специалист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 отдела отчетности системы обязательного медицинского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Управления бухгалтерского учета и отчетност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Начальник (заместитель начальника) отдела информационно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Консультант, ведущий специалист 3 разряда, главный специалист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 отдела информационной безопасности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Начальник Управления правовой и международной деятельност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Заместитель начальника Управления правовой и международно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Начальник (заместитель начальника) отдела, консультант, ведущ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 3 разряда, главный специалист-эксперт Управл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ой и международной деятельности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107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ные лица территориальных фондов обязательного медицинск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Директор территориального фонда обязательного медицинског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  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ФФОМС от 22.11.2011 N 213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Заместитель директора территориального фонда обязательног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страхования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ФФОМС от 22.11.2011 N 213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Начальник Управления (отдела) учета и контроля сбора страхов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ов и платежей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Заместитель начальника Управления (отдела) учета и контроля сбор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ых взносов и платежей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Главный специалист-эксперт, ведущий специалист-эксперт Упра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а) учета и контроля сбора страховых взносов и платеже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Начальник Контрольно-ревизионного управления (отдела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Заместитель начальника Контрольно-ревизионного управления (отдела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Главный специалист-эксперт, ведущий специалист-эксперт Контрольн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визионного управления (отдела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Начальник Юридического управления (отдела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Заместитель начальника Юридического управления (отдела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Главный специалист-эксперт, ведущий специалист-эксперт Юридиче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(отдела)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Главный бухгалтер территориального фонда обязательного медицин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я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Начальник Управления (отдела) бухгалтерского учета и отчет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Заместитель начальника Управления (отдела) бухгалтерского учета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Главный специалист-эксперт, ведущий специалист-эксперт Упра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дела) бухгалтерского учета и отчетности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D40B2FD403A76FAD2C80333EC2CE552449FA60E72159B745C0213576A75DF2E1680B8D15ED0E3N7BFK" TargetMode="External"/><Relationship Id="rId3" Type="http://schemas.openxmlformats.org/officeDocument/2006/relationships/hyperlink" Target="consultantplus://offline/ref=A24D40B2FD403A76FAD2C80333EC2CE5524099A4057D159B745C0213576A75DF2E1680B8D15ED2E3N7B1K" TargetMode="External"/><Relationship Id="rId4" Type="http://schemas.openxmlformats.org/officeDocument/2006/relationships/hyperlink" Target="consultantplus://offline/ref=A24D40B2FD403A76FAD2C80333EC2CE552449FA60E72159B745C0213576A75DF2E1680B8D15ED0E3N7BFK" TargetMode="External"/><Relationship Id="rId5" Type="http://schemas.openxmlformats.org/officeDocument/2006/relationships/hyperlink" Target="consultantplus://offline/ref=A24D40B2FD403A76FAD2C80333EC2CE552449FA60E72159B745C0213576A75DF2E1680B8D15ED0E3N7B0K" TargetMode="External"/><Relationship Id="rId6" Type="http://schemas.openxmlformats.org/officeDocument/2006/relationships/hyperlink" Target="consultantplus://offline/ref=A24D40B2FD403A76FAD2C80333EC2CE552449FA60E72159B745C0213576A75DF2E1680B8D15ED0E2N7B9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1:00Z</dcterms:created>
  <dc:creator>f000702</dc:creator>
  <dc:description/>
  <cp:keywords/>
  <dc:language>en-US</dc:language>
  <cp:lastModifiedBy>f000702</cp:lastModifiedBy>
  <dcterms:modified xsi:type="dcterms:W3CDTF">2014-10-29T10:02:00Z</dcterms:modified>
  <cp:revision>1</cp:revision>
  <dc:subject/>
  <dc:title>Зарегистрировано в Минюсте РФ 23 декабря 2010 г</dc:title>
</cp:coreProperties>
</file>