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КАБАРДИНО-БАЛКАРСКОЙ РЕСПУБЛИ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ОРЯ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8 апреля 2015 г. N 282-рп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оптимизации организационной структуры Территориального фонда обязательного медицинского страхования Кабардино-Балкарской Республики, в соответствии с Федеральным законом от 29 ноября 2010 г. N 326-ФЗ "Об обязательном медицинском страховании в Российской Федерации"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25">
        <w:r>
          <w:rPr>
            <w:rStyle w:val="InternetLink"/>
            <w:color w:val="0000FF"/>
          </w:rPr>
          <w:t>структуру</w:t>
        </w:r>
      </w:hyperlink>
      <w:r>
        <w:rPr/>
        <w:t xml:space="preserve"> Территориального фонда обязательного медицинского страхования Кабардино-Балкарской Республики, согласованную с Федеральным фондом обязательного медицинского страх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 предельную штатную численность Территориального фонда обязательного медицинского страхования Кабардино-Балкарской Республики в количестве 88 единиц, в том числе 76 единиц - основного персонала и 12 единиц - обслуживающего персонала, с месячным фондом оплаты труда по должностным окладам в размере 449028,0 рублей.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распоряжение Правительства Кабардино-Балкарской Республики от 17 июня 2014 г. N 377-р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А.МУСУ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1" w:name="Par19"/>
      <w:bookmarkEnd w:id="1"/>
      <w:r>
        <w:rPr>
          <w:rFonts w:eastAsia="Courier New"/>
        </w:rPr>
        <w:t xml:space="preserve">           </w:t>
      </w:r>
      <w:r>
        <w:rPr/>
        <w:t>Согласована                                Утверждена</w:t>
      </w:r>
    </w:p>
    <w:p>
      <w:pPr>
        <w:pStyle w:val="ConsPlusNonformat"/>
        <w:rPr/>
      </w:pPr>
      <w:r>
        <w:rPr/>
        <w:t>с Федеральным фондом обязательного                   распоряжение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едицинского страхования                        Прав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 января 2015 г. N 145/60              Кабардино-Балкарской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т 28 апреля 2015 г. N 232-р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5"/>
      <w:bookmarkEnd w:id="2"/>
      <w:r>
        <w:rPr>
          <w:b/>
          <w:bCs/>
          <w:sz w:val="16"/>
          <w:szCs w:val="16"/>
        </w:rPr>
        <w:t>СТРУКТУ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РРИТОРИАЛЬНОГО ФОНД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ЯЗАТЕЛЬНОГО МЕДИЦИНСКОГО СТРАХ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БАРДИНО-БАЛКАРСКОЙ РЕСПУБЛИК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иректор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v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────────────┬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v                        v                    v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меститель директора │ │Заместитель          │ │Управление     │ ┌─────────────────────┐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ректора по         │ │контрольно-    │ │Отдел                │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ОМС      │ │ревизионной    │ │бухгалтерского       │&lt;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│ │учета и отчетности   │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авового    │ └─────────────────────┘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   │ ┌─────────────────────┐  │</w:t>
      </w:r>
    </w:p>
    <w:p>
      <w:pPr>
        <w:pStyle w:val="ConsPlusNonformat"/>
        <w:rPr/>
      </w:pPr>
      <w:r>
        <w:rPr>
          <w:sz w:val="18"/>
          <w:szCs w:val="18"/>
        </w:rPr>
        <w:t>└──────────┬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┬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┬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                │&lt;─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v                        v                    v         │финансирования ОМС   │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─────────────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─────────────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───────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Сектор              ││ ││Отдел              ││ ││Отдел        ││ ┌─────────────────────┐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делопроизводства    ││ ││экспертизы качества││ ││ревизий      ││ │Планово-             │&lt;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─────────────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медицинских услуг  ││ ││и целевых    ││ │экономический отдел  │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─────────────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и защиты прав      ││ ││проверок     ││ └─────────────────────┘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Отдел               ││ ││застрахованных     ││ │└─────────────┘│ ┌─────────────────────┐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информационной      ││ │└───────────────────┘│ │┌─────────────┐│ │Отдел финансового    │&lt;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безопасности        ││ │┌───────────────────┐│ ││Ревизионно-  ││ │мониторинга и анализа│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─────────────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Отдел мониторинга  ││ ││аналитический││ └─────────────────────┘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─────────────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госпрограмм и      ││ ││отдел        ││ ┌─────────────────────┐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Отдел               ││ ││обеспечения ОМС    ││ │└─────────────┘│ │Сектор кадровой      │&lt;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информатизации      ││ │└───────────────────┘│ │┌─────────────┐│ │работы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и информационно-    ││ │┌───────────────────┐│ ││Юридический  ││ 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аналитического      ││ ││Отдел              ││ ││отдел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обеспечения         ││ ││межтерриториальных ││ │└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─────────────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взаиморасчетов и   ││ └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─────────────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взаимодействия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Сектор              ││ ││со СМО     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персонифицированного││ │└──────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учета застрахованных││ 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─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─────────────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Административно-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хозяйственный отдел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─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──────────────────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Сектор      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государственных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sz w:val="18"/>
          <w:szCs w:val="18"/>
        </w:rPr>
        <w:t>закупок     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──────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КБР от 28.04.2015 N 282-рп</w:t>
            <w:br/>
            <w:t>&lt;Об утверждении структуры Территориального фонда обязательного мед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2:00Z</dcterms:created>
  <dc:creator>000701</dc:creator>
  <dc:description/>
  <cp:keywords/>
  <dc:language>en-US</dc:language>
  <cp:lastModifiedBy>000701</cp:lastModifiedBy>
  <dcterms:modified xsi:type="dcterms:W3CDTF">2015-05-26T11:03:00Z</dcterms:modified>
  <cp:revision>1</cp:revision>
  <dc:subject/>
  <dc:title>ПРАВИТЕЛЬСТВО КАБАРДИНО-БАЛКАРСКОЙ РЕСПУБЛИКИ</dc:title>
</cp:coreProperties>
</file>