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КАБАРДИНО-БАЛКАРСКОЙ РЕСПУБЛИКИ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pacing w:val="1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552-рп</w:t>
      </w:r>
      <w:r>
        <w:rPr>
          <w:rFonts w:cs="Times New Roman" w:ascii="Times New Roman" w:hAnsi="Times New Roman"/>
          <w:b w:val="false"/>
          <w:bCs w:val="false"/>
          <w:sz w:val="10"/>
          <w:szCs w:val="1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17 сентября 2018 г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Нальчи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разработке территориальной программы обязательного медицинского страхования в Кабардино-Балкарской Республике, утвержденный распоряжением Правительства Кабардино-Балкарской Республики от 9 декабря 2014 г. № 753-рп, изменения, включив Аникушину Т.В. – заместителя министра здравоохранения Кабардино-Балкарской Республики, исключив Асанова А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97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ConsPlusTitle"/>
              <w:ind w:right="194" w:hanging="0"/>
              <w:jc w:val="center"/>
              <w:rPr/>
            </w:pPr>
            <w:r>
              <w:rPr>
                <w:bCs w:val="false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равительства</w:t>
              <w:br/>
              <w:t>Кабардино-Балкарской Республики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Мусук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left="1134" w:firstLine="7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exact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Мирзоева</dc:creator>
  <dc:description/>
  <cp:keywords/>
  <dc:language>en-US</dc:language>
  <cp:lastModifiedBy>Рая Теунова</cp:lastModifiedBy>
  <cp:lastPrinted>2018-09-04T10:16:00Z</cp:lastPrinted>
  <dcterms:modified xsi:type="dcterms:W3CDTF">2018-09-18T13:14:00Z</dcterms:modified>
  <cp:revision>60</cp:revision>
  <dc:subject/>
  <dc:title>Проект</dc:title>
</cp:coreProperties>
</file>