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О КАБАРДИНО-БАЛКАРСКОЙ РЕСПУБЛИКИ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0"/>
          <w:szCs w:val="10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color w:val="000000"/>
          <w:spacing w:val="1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5-рп </w:t>
      </w:r>
      <w:r>
        <w:rPr>
          <w:rFonts w:cs="Times New Roman" w:ascii="Times New Roman" w:hAnsi="Times New Roman"/>
          <w:b w:val="false"/>
          <w:bCs w:val="false"/>
          <w:color w:val="000000"/>
          <w:sz w:val="10"/>
          <w:szCs w:val="10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4"/>
          <w:szCs w:val="4"/>
        </w:rPr>
      </w:pPr>
      <w:r>
        <w:rPr>
          <w:rFonts w:cs="Times New Roman"/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2 февраля 2018 г. 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г. Нальчик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нести в состав комиссии по разработке территориальной программы обязательного медицинского страхования в Кабардино-Балкарской Республике, утвержденный распоряжением Правительства Кабардино-Балкарской Республики от 9 декабря 2014 г. № 753-рп, следующие изме-нения:</w:t>
      </w:r>
    </w:p>
    <w:p>
      <w:pPr>
        <w:pStyle w:val="Normal"/>
        <w:ind w:firstLine="709"/>
        <w:jc w:val="both"/>
        <w:rPr/>
      </w:pPr>
      <w:r>
        <w:rPr/>
        <w:t>а) включить в состав комиссии следующих л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0"/>
        <w:gridCol w:w="6318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Кумышев А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Региональной общественной организации «Врачебная палата Кабардино-Балкарской Респу-блик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Курданова А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лен Региональной общественной организации «Кабардино-Балкарское научное медицинское   общество терапевтов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left="709" w:hanging="0"/>
              <w:jc w:val="both"/>
              <w:rPr>
                <w:bCs/>
              </w:rPr>
            </w:pPr>
            <w:r>
              <w:rPr>
                <w:bCs/>
              </w:rPr>
              <w:t>Муков М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1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ый врач государственного бюджетного учреждения здравоохранения «Республиканская клиническая больница» Министерства здраво-охранения Кабардино-Балкарской Республики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б) должность Хубиева М.Б.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министр здравоохранения Кабардино-Балкарской Республики (председатель комиссии)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) должность Болова А.Р.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директор филиала общества с ограниченной ответственностью </w:t>
        <w:br/>
        <w:t>«РГС-Медицина» в Кабардино-Балкарской Республике (по согласованию)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) исключить из состава комиссии Кардангушеву А.М., </w:t>
        <w:br/>
        <w:t>Расторгуеву С.А., Уметова М.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797"/>
      </w:tblGrid>
      <w:tr>
        <w:trPr/>
        <w:tc>
          <w:tcPr>
            <w:tcW w:w="4557" w:type="dxa"/>
            <w:tcBorders/>
            <w:vAlign w:val="center"/>
          </w:tcPr>
          <w:p>
            <w:pPr>
              <w:pStyle w:val="ConsPlusTitle"/>
              <w:ind w:right="19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равительства</w:t>
              <w:br/>
              <w:t>Кабардино-Балкарской Республики</w:t>
            </w:r>
          </w:p>
        </w:tc>
        <w:tc>
          <w:tcPr>
            <w:tcW w:w="4797" w:type="dxa"/>
            <w:tcBorders/>
            <w:vAlign w:val="bottom"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Мусуков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п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ind w:left="1134" w:firstLine="7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lineRule="exact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Мирзоева</dc:creator>
  <dc:description/>
  <cp:keywords/>
  <dc:language>en-US</dc:language>
  <cp:lastModifiedBy>Рая Теунова</cp:lastModifiedBy>
  <cp:lastPrinted>2018-02-01T12:19:00Z</cp:lastPrinted>
  <dcterms:modified xsi:type="dcterms:W3CDTF">2018-02-06T07:39:00Z</dcterms:modified>
  <cp:revision>16</cp:revision>
  <dc:subject/>
  <dc:title>Проект</dc:title>
</cp:coreProperties>
</file>