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КАБАРДИНО-БАЛКАР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6 июля 2015 г. N 447-рп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</w:t>
      </w:r>
      <w:hyperlink r:id="rId2">
        <w:r>
          <w:rPr>
            <w:rStyle w:val="InternetLink"/>
            <w:color w:val="0000FF"/>
          </w:rPr>
          <w:t>частью 5 статьи 34</w:t>
        </w:r>
      </w:hyperlink>
      <w:r>
        <w:rPr/>
        <w:t xml:space="preserve"> Федерального закона от 29 ноября 2010 г. N 326-ФЗ "Об обязательном медицинском страховании в Российской Федерации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24">
        <w:r>
          <w:rPr>
            <w:rStyle w:val="InternetLink"/>
            <w:color w:val="0000FF"/>
          </w:rPr>
          <w:t>состав</w:t>
        </w:r>
      </w:hyperlink>
      <w:r>
        <w:rPr/>
        <w:t xml:space="preserve"> правления Территориального фонда обязательного медицинского страхования Кабардино-Балкар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знать утратившим силу </w:t>
      </w:r>
      <w:hyperlink r:id="rId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Кабардино-Балкарской Республики от 19 августа 2014 г. N 508-р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Кабардино-Балкар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А.МУСУК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18"/>
      <w:bookmarkEnd w:id="1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распоряж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Кабардино-Балкар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6 июля 2015 г. N 447-рп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24"/>
      <w:bookmarkEnd w:id="2"/>
      <w:r>
        <w:rPr>
          <w:b/>
          <w:bCs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ЛЕНИЯ ТЕРРИТОРИАЛЬНОГО ФОН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ЯЗАТЕЛЬНОГО МЕДИЦИНСКОГО СТРАХ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АБАРДИНО-БАЛКАРСКОЙ РЕСПУБЛИК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40"/>
        <w:gridCol w:w="6973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това И.М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Председателя Правительства Кабардино-Балкарской Республики - министр здравоохранения Кабардино-Балкарской Республики (председатель правления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шкова И.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ректор Территориального фонда обязательного медицинского страхования Кабардино-Балкарской Республики (заместитель председателя правления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фашагов М.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Комитета Парламента Кабардино-Балкарской Республики по бюджету, налогам и финансам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хматов А.Х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ь Территориального органа Федеральной службы по надзору в сфере здравоохранения по Кабардино-Балкарской Республике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гажнокова З.М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Комитета Парламента Кабардино-Балкарской Республики по труду, социальной политике и здравоохранению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ров М.Л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Общественного совета при Министерстве здравоохранения Кабардино-Балкарской Республики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етишев Р.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дующий кафедрой детских болезней, акушерства и гинекологии федерального государственного бюджетного учреждения высшего профессионального образования "Кабардино-Балкарский государственный университет имени Х.М. Бербекова"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льчуков А.И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регионального отделения общественной организации поддержки малого и среднего бизнеса "ОПОРА РОССИИ", член Регионального штаба Общероссийского общественного движения "Народный фронт "За Россию" в Кабардино-Балкарской Республике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хов З.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р финансов Кабардино-Балкарской Республик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хамоков А.Ч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яющий отделением - Национальным банком по Кабардино-Балкарской Республике Южного главного управления Центрального банка Российской Федерации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беев А.И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р труда, занятости и социальной защиты Кабардино-Балкарской Республик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янаева А.М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тник Главы Кабардино-Балкарской Республик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ськова О.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республиканского комитета профессионального союза работников здравоохранения Кабардино-Балкарской Республики (по согласованию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9BCCC6DE4DEFF63CB0CBF0C9B92377F231EC52AED3BB2F81C842799DFD0A5DABC9113F348DADB3J3gDH" TargetMode="External"/><Relationship Id="rId3" Type="http://schemas.openxmlformats.org/officeDocument/2006/relationships/hyperlink" Target="consultantplus://offline/ref=CF9BCCC6DE4DEFF63CB0D5FDDFD57E7AF73DB358A8D4B37DDC971924CAF4000AJEg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32:00Z</dcterms:created>
  <dc:creator>000701</dc:creator>
  <dc:description/>
  <cp:keywords/>
  <dc:language>en-US</dc:language>
  <cp:lastModifiedBy>000701</cp:lastModifiedBy>
  <dcterms:modified xsi:type="dcterms:W3CDTF">2015-07-20T07:37:00Z</dcterms:modified>
  <cp:revision>1</cp:revision>
  <dc:subject/>
  <dc:title/>
</cp:coreProperties>
</file>