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before="0" w:after="8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АБАРДИНО-БАЛКАРСКОЙ РЕСПУБЛИКИ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pacing w:val="100"/>
          <w:sz w:val="28"/>
          <w:szCs w:val="28"/>
        </w:rPr>
        <w:t xml:space="preserve"> №619-рп</w:t>
      </w: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hd w:fill="FFFFFF" w:val="clear"/>
        <w:autoSpaceDE w:val="false"/>
        <w:rPr/>
      </w:pPr>
      <w:r>
        <w:rPr/>
        <w:t>11 октября 2018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Нальчи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Территориального фонда обязательного медицинского страхования Кабардино-Балкарской Республики, утвержден-ный распоряжением Правительства Кабардино-Балкарской Республики </w:t>
        <w:br/>
        <w:t>от 6 июля 2015 г. № 447-рп, следующие изменения: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люч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став</w:t>
      </w:r>
      <w:r>
        <w:rPr/>
        <w:t xml:space="preserve"> правления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6946"/>
      </w:tblGrid>
      <w:tr>
        <w:trPr>
          <w:trHeight w:val="637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-108" w:right="-157" w:hanging="0"/>
              <w:jc w:val="both"/>
              <w:rPr/>
            </w:pPr>
            <w:r>
              <w:rPr/>
              <w:t>Мовсисян Г.О.</w:t>
            </w:r>
          </w:p>
          <w:p>
            <w:pPr>
              <w:pStyle w:val="Normal"/>
              <w:autoSpaceDE w:val="false"/>
              <w:ind w:right="-15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108" w:right="34" w:hanging="0"/>
              <w:jc w:val="both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Правительства Кабардино-Балкарской Республики (председатель правления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-108" w:right="-157" w:hanging="0"/>
              <w:jc w:val="both"/>
              <w:rPr/>
            </w:pPr>
            <w:r>
              <w:rPr/>
              <w:t>Лисун Е.А.</w:t>
            </w:r>
          </w:p>
          <w:p>
            <w:pPr>
              <w:pStyle w:val="Normal"/>
              <w:autoSpaceDE w:val="false"/>
              <w:ind w:right="-15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108" w:right="34" w:hanging="0"/>
              <w:jc w:val="both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ая обязанности министра финансов Кабардино-Балкарской Республики</w:t>
            </w:r>
          </w:p>
        </w:tc>
      </w:tr>
      <w:tr>
        <w:trPr>
          <w:trHeight w:val="1577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-108" w:right="-157" w:hanging="0"/>
              <w:jc w:val="both"/>
              <w:rPr/>
            </w:pPr>
            <w:r>
              <w:rPr/>
              <w:t>Мизиев И.А.</w:t>
            </w:r>
          </w:p>
          <w:p>
            <w:pPr>
              <w:pStyle w:val="Normal"/>
              <w:autoSpaceDE w:val="false"/>
              <w:ind w:right="-15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108" w:right="34" w:hanging="0"/>
              <w:jc w:val="both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кан медицинского факультета федерального госу-дарственного бюджетного образовательного учреж-дения высшего образования «Кабардино-Балкарский государственный университет им. Х.М. Бербекова» </w:t>
              <w:br/>
              <w:t>(по согласованию);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аимен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цканова Р.Р. изложить в следующей редакции: «заместитель министра труда и социальной защиты Кабардино-Балкарской Республики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наименование должности Кажарова Х.Х. изложить в следующей редакции: «председатель Комитета Парламента Кабардино-Балкарской Республики по социальной политике, труду и здравоохранению» </w:t>
        <w:br/>
        <w:t>(по согласованию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наименование должности Уметова М.А. изложить в следующей редакции: «председатель правления Региональной общественной органи-зации «Врачебная палата Кабардино-Балкарской Республики» </w:t>
        <w:br/>
        <w:t>(по согласованию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ключить из состава правления Ахохова Т.Б., Бештокова Ж-А.Х., Жетишева Р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ConsPlusTitle"/>
              <w:ind w:right="194" w:hanging="0"/>
              <w:jc w:val="center"/>
              <w:rPr/>
            </w:pPr>
            <w:r>
              <w:rPr>
                <w:bCs w:val="false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ительства</w:t>
              <w:br/>
              <w:t>Кабардино-Балкарской Республики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Мусук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A91B7A50F63E310683CF26C03DE6A140CA3912B08A9B9DC1CA77C6E622A5E70DAE37E625407DA59A714jBxBK" TargetMode="External"/><Relationship Id="rId3" Type="http://schemas.openxmlformats.org/officeDocument/2006/relationships/hyperlink" Target="consultantplus://offline/ref=784A91B7A50F63E310683CF26C03DE6A140CA3912B08A9B9DC1CA77C6E622A5E70DAE37E625407DA59A714jBxBK" TargetMode="External"/><Relationship Id="rId4" Type="http://schemas.openxmlformats.org/officeDocument/2006/relationships/hyperlink" Target="consultantplus://offline/ref=0C026FF8151370C3B13C457CEAD2FFD3E2D75A25C92BAAB873797E1C2F03C6427642D46947241309757A0FS4e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0:00Z</dcterms:created>
  <dc:creator>Мирзоева</dc:creator>
  <dc:description/>
  <cp:keywords/>
  <dc:language>en-US</dc:language>
  <cp:lastModifiedBy>ulyanovamg</cp:lastModifiedBy>
  <cp:lastPrinted>2018-10-10T09:47:00Z</cp:lastPrinted>
  <dcterms:modified xsi:type="dcterms:W3CDTF">2018-10-11T12:54:00Z</dcterms:modified>
  <cp:revision>5</cp:revision>
  <dc:subject/>
  <dc:title>Проект</dc:title>
</cp:coreProperties>
</file>