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декабря 2014 г. N 96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БАЗОВОГО (ОТРАСЛЕВОГО)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СЛУГ (РАБОТ), ОКАЗЫВАЕМЫХ (ВЫПОЛНЯЕМ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МИ ГОСУДАРСТВЕННЫМИ УЧРЕЖДЕНИЯМ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ДРАВООХРАНЕНИЯ, ОБРАЩЕНИЯ ЛЕКАРСТВЕННЫХ СРЕДСТВ (ПРЕПАРАТ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МЕДИЦИНСКОГО ПРИМЕНЕНИЯ И САНИТАРНО-ЭПИДЕМИОЛОГ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ПОЛУЧИЯ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становления Правительства Российской Федерации от 2 сентября 2010 г. N 671 "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0, N 37, ст. 4686; 2014, N 43, ст. 589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базовый (отраслевой) </w:t>
      </w: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услуг (работ), оказываемых (выполняемых) федеральными государственными учреждениями в сфере здравоохранения, обращения лекарственных средств (препаратов) для медицинского применения и санитарно-эпидемиологического благополучия населения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9 декабря 2012 г. N 1762 "Об утверждении базового (отраслевого) перечня государственных услуг (работ), оказываемых (выполняемых) федеральными государственными учреждениями в сфере здравоохранения, обращения лекарственных средств (препаратов) для медицинского применения и санитарно-эпидемиологического благополучия населения" с изменениями, внесенными приказом Министерства здравоохранения Российской Федерации от 31 января 2014 г. N 5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30 декабря 2014 г. N 9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БАЗОВЫЙ (ОТРАСЛЕВОЙ)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СЛУГ (РАБОТ), ОКАЗЫВАЕМЫХ (ВЫПОЛНЯЕМ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МИ ГОСУДАРСТВЕННЫМИ УЧРЕЖДЕНИЯМ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ДРАВООХРАНЕНИЯ, ОБРАЩЕНИЯ ЛЕКАРСТВЕН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ЕПАРАТОВ) ДЛЯ МЕДИЦИНСКОГО ПРИМЕНЕНИЯ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АНИТАРНО-ЭПИДЕМИОЛОГИЧЕСКОГО БЛАГОПОЛУЧИЯ НАСЕЛЕНИЯ </w:t>
      </w:r>
      <w:hyperlink w:anchor="Par275">
        <w:r>
          <w:rPr>
            <w:rStyle w:val="InternetLink"/>
            <w:b/>
            <w:bCs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5040"/>
        <w:gridCol w:w="4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услуги (работы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потребителей государственной услуги (работы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43"/>
            <w:bookmarkEnd w:id="3"/>
            <w:r>
              <w:rPr/>
              <w:t>Раздел I "Услуги"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помощь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ая медико-санитарная помощь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ая медико-санитарная помощь, не включенная в базовую программу обязательного медицинского страхова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в том числе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глубленных медицинских обследований спортсменов спортивных сборных команд Российской Федерац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смены спортивных сборных команд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ая медико-санитарная помощь, включенная в базовую программу обязательного медицинского страхова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ированная медицинская помощь (за исключением высокотехнологичной медицинской помощи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ая медицинская помощь (за исключением высокотехнологичной медицинской помощи), не включенная в базовую программу обязательного медицинского страхования </w:t>
            </w:r>
            <w:hyperlink w:anchor="Par27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в том числе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зированная медицинская помощь (за исключением высокотехнологичной медицинской помощи), включенная в базовую программу обязательного медицинского страхования </w:t>
            </w:r>
            <w:hyperlink w:anchor="Par27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ая, в том числе скорая специализированная, медицинская помощь (включая медицинскую эвакуацию), а также оказание медицинской помощи при чрезвычайных ситуация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в том числе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ая, в том числе скорая специализированная, медицинская помощь (включая медицинскую эвакуацию), не включенная в базовую программу обязательного медицинского страхования, а также оказание медицинской помощи при чрезвычайных ситуация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в том числе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ая, в том числе скорая специализированная, медицинская помощь (включая медицинскую эвакуацию), включенная в базовую программу обязательного медицинского страхования, а также оказание медицинской помощи при чрезвычайных ситуация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отехнологичная медицинская помощь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технологичная медицинская помощь, не включенная в базовую программу обязательного медицинского страхования </w:t>
            </w:r>
            <w:hyperlink w:anchor="Par27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в том числе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технологичная медицинская помощь, включенная в базовую программу обязательного медицинского страхования </w:t>
            </w:r>
            <w:hyperlink w:anchor="Par27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помощь, оказываемая при подготовке и выполнении космических полетов, проведении водолазных и кессонных работ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помощь гражданам, проживающим и работающим в зонах защитных мероприятий, персоналу объектов по хранению и уничтожению химического оружия и работникам, привлекаемым к проведению работ по хранению, перевозке и уничтожению химического оружия, а также проведение мероприятий по мониторингу здоровья указанных лиц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лиативная медицинская помощь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в том числе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реабилитация, в том числе участников ликвидации медико-санитарных последствий чрезвычайных ситуац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психологическая реабилитация военнослужащи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аторно-курортное лечение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в том числе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104"/>
            <w:bookmarkEnd w:id="4"/>
            <w:r>
              <w:rPr/>
              <w:t>Раздел II "Работы"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дознания, органы предварительного следствия, суды (орган или лицо, назначившее экспертизу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дознания, органы предварительного следствия и суд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нно-врачебная экспертиз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физические лица, в том числе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ебно-летная экспертиз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физические лица, в том числе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документов для получения разрешения на проведение клинического исследования лекарственного препарата для медицинского примен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предложенных методов контроля качества лекарственного средства для медицинского применения и качества представленных образцов лекарственного средства для медицинского применения с использованием этих методо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отношения ожидаемой пользы к возможному риску применения лекарственного препарата для медицинского примен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качества фармацевтической субстанции, неиспользуемой при производстве лекарственных препаратов для медицинского примен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и обобщение материалов по безопасности лекарственных препаратов для медицинского применения, полученных в рамках клинических исследован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документов, связанных с государственной регистрацией лекарственных препаратов для медицинского применения и получением разрешений на проведение их клинических исследован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отовка, хранение, транспортировка и обеспечение безопасности донорской крови и ее компоненто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е организации государственной и муниципальной систем здравоохра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р, переработка, хранение, транспортировка и обеспечение безопасности гемопоэтических стволовых клеток в целях их трансплантац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е организации государственной и муниципальной систем здравоохра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научных исследований и разработок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фундаментальных научных исследован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в целом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рикладных научных исследований, в том числе проведение доклинических исследований лекарственных средств и клинических исследований лекарственных препарато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в целом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иментальные разработк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в целом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экспертизы научных, научно-технических программ и проектов в области здравоохранения, инновационных проектов по фундаментальным, прикладным научным исследованиям и экспериментальным разработкам в области здравоохран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в целом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е и информационное обеспечение поддержки фундаментальных, прикладных научных исследований и экспериментальных разработок, а также деятельности в области здравоохран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в целом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ая статистик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ие работы в области медицинской статистик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, обработка и анализ медико-статистической информац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о-техническое сотрудничество с отечественными и зарубежными центрами Всемирной организации здравоохранения (ВОЗ), Организации экономического сотрудничества и развития (ОЭСР) и другими международными организациям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нформационных технологий по проблемам здравоохран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государственные внебюджетные фонды, юридические лиц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нформационных систем, баз данных в сфере здравоохранения, включая ведение федеральной электронной библиотек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государственные внебюджетные фонды, юридические лица, физические лица,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аналитическая и экспертная поддержка мероприятий по осуществлению государственного контроля в сфере здравоохран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ая служба по надзору в сфере здравоохра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качества, эффективности и безопасности медицинских издел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ая служба по надзору в сфере здравоохра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, проводимая при внесении изменений в регистрационное досье на медицинское изделие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ая служба по надзору в сфере здравоохра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-аналитическая и экспертная поддержка мероприятий по осуществлению мониторинга безопасности лекарственных препаратов для медицинского применения и мониторинга безопасности медицинских издел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ая служба по надзору в сфере здравоохранения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функций заказчика по строительству объекта капитального строительства государственной собственности Российской Федерац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е органы исполнительной власт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, эксплуатация, обслуживание и материально-техническое обеспечение недвижимого имущества органов государственной власти в сфере здравоохран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формационного и технологического обеспечения деятельности органов государственной власти в сфере здравоохранения по вопросам использования информационных и коммуникационных технологий и систем, а также вычислительной техник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товности Всероссийской службы медицины катастроф к своевременному и эффективному оказанию медицинской помощи, ликвидации эпидемических очагов при стихийных бедствиях, авариях, катастрофах и эпидемиях и ликвидация медико-санитарных последствий чрезвычайных ситуаций в Российской Федерации и за рубежом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в целом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взаимодействия органов управления, формирований и учреждений с медицинской службой гражданской обороны на федеральном, межрегиональном, территориальном и муниципальном уровнях, в том числе при осуществлении запуска космических аппарато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 в целом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юридические и физические лица, 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дико-санитарных мероприятий по предупреждению, выявлению причин, локализации и ликвидации последствий чрезвычайных ситуаций, радиационных, химических и биологических аварий и инцидентов, распространения инфекционных заболеваний и массовых неинфекционных заболеваний (отравлений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человек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государственные внебюджетные фонды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заключительной и камерной дезинфекции, дезинсекции, дератизации в очагах инфекционных и паразитарных заболеваний и в условиях чрезвычайной ситуац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юридические лица, физические лиц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татистического наблюдения в области санитарно-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причинной связи заболевания, инвалидности, а также смерти с воздействием особо опасных факторов физической, химической и биологической природы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юридические и физические лиц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профессиональной пригодности и экспертиза связи заболевания с профессие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юридические и физические лиц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иатрическое освидетельствование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юридические лица, физические лиц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ериодических, предсменных (предрейсовых) и послесменных (послерейсовых) медицинских осмотро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сихофизиологических обследований отдельных категорий работников в соответствии с законодательством Российской Федерации в области использования атомной энерг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и принятие лиц, страдающих психическими расстройствами, в отношении которых имеется вступившее в силу решение суда о применении принудительных мер медицинского характер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, освежение, выпуск и содержание (обслуживание) резерва лекарственных средств для медицинского применения и медицинских издел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е медико-биологическое агентство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, хранение, использование и восполнение резерва медицинских ресурсов Министерства здравоохранения Российской Федерации для ликвидации медико-санитарных последствий чрезвычайных ситуац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ГБУ "Всероссийский центр медицины катастроф "Защита" Минздрава Росс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, распределение и отпуск лекарственных препаратов, биологически активных добавок, наркотических средств и психотропных веществ и их прекурсоров и медицинских изделий, в том числе для нужд резерва лекарственных средств для медицинского применения и медицинских издел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е медико-биологическое агентство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обращения лекарственных средств, включенных в государственный </w:t>
            </w:r>
            <w:hyperlink r:id="rId4">
              <w:r>
                <w:rPr>
                  <w:rStyle w:val="InternetLink"/>
                  <w:color w:val="0000FF"/>
                </w:rPr>
                <w:t>реестр</w:t>
              </w:r>
            </w:hyperlink>
            <w:r>
              <w:rPr/>
              <w:t xml:space="preserve"> лекарственных средств для медицинского примен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, юридические лиц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спертно-аналитическое сопровождение электронной версии государственного </w:t>
            </w:r>
            <w:hyperlink r:id="rId5">
              <w:r>
                <w:rPr>
                  <w:rStyle w:val="InternetLink"/>
                  <w:color w:val="0000FF"/>
                </w:rPr>
                <w:t>реестра</w:t>
              </w:r>
            </w:hyperlink>
            <w:r>
              <w:rPr/>
              <w:t xml:space="preserve"> лекарственных средств для медицинского применен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Российской Федерации, юридические лиц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освидетельствование на состояние опьянения (алкогольного, наркотического или иного токсического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государственной власти, юридические лица, физические лиц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обслуживание на борту судн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категории граждан, установленные законодательством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медицинского и медико-биологического обеспечения спортсменов спортивных сборных команд Российской Федерации (за исключением медицинской помощи, указанной в </w:t>
            </w:r>
            <w:hyperlink w:anchor="Par43">
              <w:r>
                <w:rPr>
                  <w:rStyle w:val="InternetLink"/>
                  <w:color w:val="0000FF"/>
                </w:rPr>
                <w:t>разделе I</w:t>
              </w:r>
            </w:hyperlink>
            <w:r>
              <w:rPr/>
              <w:t xml:space="preserve"> "Услуги" настоящего Перечня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дицинского и медико-биологического обеспечения спортсменов спортивных сборных команд Российской Федерации на спортивных мероприятиях и учебно-тренировочных сборах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смены спортивных сборных команд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сихофизиологического сопровождения спортсменов спортивных сборных команд Российской Федерац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смены спортивных сборных команд Российской Федерации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едицинских центров на территории тренировочных баз Министерства спорта Российской Федерац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смены спортивных сборных команд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75"/>
      <w:bookmarkEnd w:id="5"/>
      <w:r>
        <w:rPr/>
        <w:t>&lt;*&gt; Утверждается для целей формирования ведомственных перечней государственных услуг (работ), оказываемых (выполняемых) находящимися в ведении федеральных органов исполнительной власти (государственных органов) федеральными государственными учреждениями в качестве основных видов деятельности, и формирования государственного задания в отношении федеральных государ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76"/>
      <w:bookmarkEnd w:id="6"/>
      <w:r>
        <w:rPr/>
        <w:t>&lt;**&gt; При утверждении ведомственного перечня государственных услуг (работ) указанные услуги могут быть детализированы по профилям медицинской помощ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CAB933CAACC8D7297AC994065C3FB229374A6A7BB1551AC86B9F52000B5D659A189C958B1A846mBjFH" TargetMode="External"/><Relationship Id="rId3" Type="http://schemas.openxmlformats.org/officeDocument/2006/relationships/hyperlink" Target="consultantplus://offline/ref=1BBCAB933CAACC8D7297AD9D5365C3FB26937DACAAB2485BA4DFB5F7m2j7H" TargetMode="External"/><Relationship Id="rId4" Type="http://schemas.openxmlformats.org/officeDocument/2006/relationships/hyperlink" Target="consultantplus://offline/ref=1BBCAB933CAACC8D7297AD9D5365C3FB27967AA9A9B2485BA4DFB5F7m2j7H" TargetMode="External"/><Relationship Id="rId5" Type="http://schemas.openxmlformats.org/officeDocument/2006/relationships/hyperlink" Target="consultantplus://offline/ref=1BBCAB933CAACC8D7297AD9D5365C3FB27967AA9A9B2485BA4DFB5F7m2j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5:00Z</dcterms:created>
  <dc:creator>000701</dc:creator>
  <dc:description/>
  <cp:keywords/>
  <dc:language>en-US</dc:language>
  <cp:lastModifiedBy>000701</cp:lastModifiedBy>
  <dcterms:modified xsi:type="dcterms:W3CDTF">2015-01-30T07:41:00Z</dcterms:modified>
  <cp:revision>1</cp:revision>
  <dc:subject/>
  <dc:title>МИНИСТЕРСТВО ЗДРАВООХРАНЕНИЯ РОССИЙСКОЙ ФЕДЕРАЦИИ</dc:title>
</cp:coreProperties>
</file>